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3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аспоред одржавања писмених вежби, контролних и писмених задатака</w:t>
      </w:r>
    </w:p>
    <w:p>
      <w:pPr>
        <w:pStyle w:val="Normal"/>
        <w:spacing w:lineRule="atLeast" w:line="273"/>
        <w:jc w:val="center"/>
        <w:rPr>
          <w:b/>
          <w:b/>
        </w:rPr>
      </w:pPr>
      <w:r>
        <w:rPr>
          <w:b/>
        </w:rPr>
        <w:t>За први, други, трећи и четврти разред ,школска 2024/2025. година</w:t>
      </w:r>
    </w:p>
    <w:tbl>
      <w:tblPr>
        <w:tblW w:w="10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20"/>
        <w:gridCol w:w="2070"/>
        <w:gridCol w:w="1832"/>
        <w:gridCol w:w="1322"/>
        <w:gridCol w:w="236"/>
        <w:gridCol w:w="152"/>
        <w:gridCol w:w="2160"/>
      </w:tblGrid>
      <w:tr>
        <w:trPr>
          <w:trHeight w:val="1312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д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ВИ</w:t>
            </w:r>
          </w:p>
        </w:tc>
        <w:tc>
          <w:tcPr>
            <w:tcW w:w="684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/>
                <w:bCs/>
              </w:rPr>
              <w:t xml:space="preserve">Одељенски старешина:  </w:t>
            </w:r>
            <w:r>
              <w:rPr>
                <w:bCs/>
              </w:rPr>
              <w:t>Мирјана Пераћ, Љиљана  Дамњановић, Драгана Такач, Соња Кресојевић</w:t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/>
                <w:bCs/>
              </w:rPr>
              <w:t xml:space="preserve">Разред :  </w:t>
            </w:r>
            <w:r>
              <w:rPr>
                <w:bCs/>
              </w:rPr>
              <w:t>I 1a, I 1б, I 2, I 3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27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Наставн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врста</w:t>
            </w:r>
          </w:p>
        </w:tc>
        <w:tc>
          <w:tcPr>
            <w:tcW w:w="777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Прво  полугодиште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провере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rPr/>
            </w:pPr>
            <w:r>
              <w:rPr/>
              <w:t>IX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rPr/>
            </w:pPr>
            <w:r>
              <w:rPr/>
              <w:t>X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rPr/>
            </w:pPr>
            <w:r>
              <w:rPr/>
              <w:t>X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rPr/>
            </w:pPr>
            <w:r>
              <w:rPr/>
              <w:t>XII</w:t>
            </w:r>
          </w:p>
        </w:tc>
      </w:tr>
      <w:tr>
        <w:trPr>
          <w:trHeight w:val="157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пски јези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кон. задатак</w:t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rPr>
                <w:lang w:val="ru-RU"/>
              </w:rPr>
            </w:pPr>
            <w:r>
              <w:rPr/>
              <w:t>3.12. 2024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7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мо и пишемо штампаним словима</w:t>
            </w:r>
          </w:p>
          <w:p>
            <w:pPr>
              <w:pStyle w:val="Normal"/>
              <w:spacing w:lineRule="atLeast" w:line="27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пис. вежб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 xml:space="preserve">1.11.2024. 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Пишемо штампаним словима. Дикта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7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кон. задатак</w:t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27.9. 2024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Предмети у простору и односи међу њима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Линија и област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spacing w:before="20" w:after="0"/>
              <w:ind w:left="0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  <w:r>
              <w:rPr/>
              <w:t xml:space="preserve"> 202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ификација предмета према својствима</w:t>
            </w:r>
          </w:p>
          <w:p>
            <w:pPr>
              <w:pStyle w:val="Tabela"/>
              <w:ind w:left="0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rPr/>
            </w:pPr>
            <w:r>
              <w:rPr/>
              <w:t>22.10. 2024.</w:t>
            </w:r>
          </w:p>
          <w:p>
            <w:pPr>
              <w:pStyle w:val="Tabela"/>
              <w:ind w:left="0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упови и бројање</w:t>
            </w:r>
          </w:p>
          <w:p>
            <w:pPr>
              <w:pStyle w:val="Tabela"/>
              <w:ind w:left="0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rPr/>
            </w:pPr>
            <w:r>
              <w:rPr/>
              <w:t>13.11. 2024.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  <w:t>Бројеви 1, 2, 3, 4 и 5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rPr/>
            </w:pPr>
            <w:r>
              <w:rPr/>
              <w:t>20.12.2024.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  <w:t>Писање и читање бројева од 0 до 10, сабирање и одузимање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Свет око на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кон. задатак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31.10. 2024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Ја и други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19.12. 2024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Природа око нас – сунце, ваздух, вода, земљиште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Енглески јез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кон. задата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2075"/>
        <w:gridCol w:w="1975"/>
        <w:gridCol w:w="461"/>
        <w:gridCol w:w="236"/>
        <w:gridCol w:w="1013"/>
        <w:gridCol w:w="2160"/>
      </w:tblGrid>
      <w:tr>
        <w:trPr>
          <w:trHeight w:val="69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д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</w:t>
            </w:r>
          </w:p>
        </w:tc>
        <w:tc>
          <w:tcPr>
            <w:tcW w:w="6041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/>
                <w:bCs/>
              </w:rPr>
              <w:t xml:space="preserve">Одељенски старешина: </w:t>
            </w:r>
            <w:r>
              <w:rPr>
                <w:bCs/>
              </w:rPr>
              <w:t>Милица Крнић, Снежана Кејић, Исидора Јовановић</w:t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/>
                <w:bCs/>
              </w:rPr>
              <w:t xml:space="preserve">Разред :  </w:t>
            </w:r>
            <w:r>
              <w:rPr>
                <w:bCs/>
              </w:rPr>
              <w:t>II 1, II 2, II 3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Наставни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врста</w:t>
            </w:r>
          </w:p>
        </w:tc>
        <w:tc>
          <w:tcPr>
            <w:tcW w:w="7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рво  полугодиште</w:t>
            </w:r>
          </w:p>
        </w:tc>
      </w:tr>
      <w:tr>
        <w:trPr>
          <w:trHeight w:val="22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ровере</w:t>
            </w:r>
          </w:p>
        </w:tc>
        <w:tc>
          <w:tcPr>
            <w:tcW w:w="20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IX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X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X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XII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Српски језик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06.09. 2024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Иницијални тест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8.11. 2024. </w:t>
            </w:r>
            <w:r>
              <w:rPr>
                <w:b/>
              </w:rPr>
              <w:t>Реченице према значењу и обл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rPr/>
            </w:pPr>
            <w:r>
              <w:rPr/>
              <w:t>12.12. 2024.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  <w:t>Именице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вежба</w:t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/>
              <w:t xml:space="preserve">24.10.2024. </w:t>
            </w:r>
            <w:r>
              <w:rPr>
                <w:b/>
              </w:rPr>
              <w:t>Контролни диктат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rPr/>
            </w:pPr>
            <w:r>
              <w:rPr/>
              <w:t>16.12. 20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т-лати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задатак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9.9. 2024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Иницијални тест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/>
            </w:pPr>
            <w:r>
              <w:rPr/>
              <w:t xml:space="preserve"> </w:t>
            </w:r>
            <w:r>
              <w:rPr/>
              <w:t xml:space="preserve">25.9. 2024. 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Сабирање и одузимање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11.10. 2024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Својства сабирања и одузимања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/>
            </w:pPr>
            <w:r>
              <w:rPr/>
              <w:t xml:space="preserve">25.10. 2024. 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Одређивање непознатог броја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01.11. 2024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Писање римским цифрама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/>
            </w:pPr>
            <w:r>
              <w:rPr/>
              <w:t>27.11. 2024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Геометрија- линија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23.12. 2024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Множење бројевима 0,1,2,3,4,5 и 10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вежба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Свет око нас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03.09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Иницијални тест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 xml:space="preserve">15.10. 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Друг и ја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28.11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Сналажење и изглед нашег насеља и окол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 xml:space="preserve">10.12. 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Култура живљења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Енглески језик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27.12.2024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Тест 1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30"/>
        <w:gridCol w:w="2213"/>
        <w:gridCol w:w="1867"/>
        <w:gridCol w:w="1146"/>
        <w:gridCol w:w="235"/>
        <w:gridCol w:w="343"/>
        <w:gridCol w:w="2250"/>
      </w:tblGrid>
      <w:tr>
        <w:trPr>
          <w:trHeight w:val="69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д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РЕЋИ</w:t>
            </w:r>
          </w:p>
        </w:tc>
        <w:tc>
          <w:tcPr>
            <w:tcW w:w="665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/>
                <w:bCs/>
              </w:rPr>
              <w:t xml:space="preserve">Одељенски старешина: </w:t>
            </w:r>
            <w:r>
              <w:rPr>
                <w:bCs/>
              </w:rPr>
              <w:t>Бранкица Радан, Соња Кресојевић, Марина Јешић</w:t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/>
                <w:bCs/>
              </w:rPr>
              <w:t xml:space="preserve">Разред :  </w:t>
            </w:r>
            <w:r>
              <w:rPr>
                <w:bCs/>
              </w:rPr>
              <w:t>III 1, III 2, III 3</w:t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Наставни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врста</w:t>
            </w:r>
          </w:p>
        </w:tc>
        <w:tc>
          <w:tcPr>
            <w:tcW w:w="805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рво полугодиште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ровере</w:t>
            </w:r>
          </w:p>
        </w:tc>
        <w:tc>
          <w:tcPr>
            <w:tcW w:w="22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I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X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X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XII</w:t>
            </w:r>
          </w:p>
        </w:tc>
      </w:tr>
      <w:tr>
        <w:trPr>
          <w:trHeight w:val="30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Српски језик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пис. вежб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1.</w:t>
            </w:r>
            <w:r>
              <w:rPr>
                <w:b/>
              </w:rPr>
              <w:t>Јесен у мом крају</w:t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rPr/>
            </w:pPr>
            <w:r>
              <w:rPr/>
              <w:t>1.</w:t>
            </w:r>
            <w:r>
              <w:rPr>
                <w:b/>
              </w:rPr>
              <w:t>Мој омиљени јунак из фил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/>
                <w:lang w:val="ru-RU"/>
              </w:rPr>
              <w:t>Изокренута прича</w:t>
            </w:r>
          </w:p>
          <w:p>
            <w:pPr>
              <w:pStyle w:val="Normal"/>
              <w:spacing w:lineRule="atLeas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3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кон. задатак</w:t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Именице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2.Правописна вежба са диктатом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Правописна вежба са диктатом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  <w:t>2.Придеви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  <w:t>3.Личне заме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Глаголи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  <w:t>2.Правописна вежба са диктатом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  <w:t>3.Врсте речи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пис. задатак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пис. вежба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кон. задатак</w:t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1.Бројеви до 1 000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  <w:t>1</w:t>
            </w:r>
            <w:r>
              <w:rPr>
                <w:b/>
              </w:rPr>
              <w:t>.Сабирање и одузимање бројева до 1 000</w:t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73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/>
                <w:lang w:val="ru-RU"/>
              </w:rPr>
              <w:t>Зависност и сталност збира и разлике.Једначине и неједначине</w:t>
            </w:r>
          </w:p>
          <w:p>
            <w:pPr>
              <w:pStyle w:val="Normal"/>
              <w:spacing w:lineRule="atLeast" w:line="27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Писање бројева до 1 000 римским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ифрама</w:t>
            </w:r>
          </w:p>
          <w:p>
            <w:pPr>
              <w:pStyle w:val="Normal"/>
              <w:spacing w:lineRule="atLeast" w:line="273"/>
              <w:rPr>
                <w:lang w:val="ru-RU"/>
              </w:rPr>
            </w:pPr>
            <w:r>
              <w:rPr>
                <w:b/>
                <w:lang w:val="ru-RU"/>
              </w:rPr>
              <w:t>3.Праве и углови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задатак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Природа и друштво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1.</w:t>
            </w:r>
            <w:r>
              <w:rPr>
                <w:b/>
              </w:rPr>
              <w:t>Природа и друштво мога краја</w:t>
            </w:r>
          </w:p>
        </w:tc>
        <w:tc>
          <w:tcPr>
            <w:tcW w:w="17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/>
                <w:lang w:val="ru-RU"/>
              </w:rPr>
              <w:t>Услови за живот у мом крају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Енглески језик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вежба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/>
              <w:t>21.10.2024.</w:t>
            </w:r>
          </w:p>
          <w:p>
            <w:pPr>
              <w:pStyle w:val="Normal"/>
              <w:spacing w:lineRule="atLeast" w:line="273"/>
              <w:jc w:val="center"/>
              <w:rPr>
                <w:b/>
                <w:b/>
              </w:rPr>
            </w:pPr>
            <w:r>
              <w:rPr>
                <w:b/>
              </w:rPr>
              <w:t>Тест 1</w:t>
            </w:r>
          </w:p>
        </w:tc>
        <w:tc>
          <w:tcPr>
            <w:tcW w:w="17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/>
              <w:t>11.12.2024.</w:t>
            </w:r>
          </w:p>
          <w:p>
            <w:pPr>
              <w:pStyle w:val="Normal"/>
              <w:spacing w:lineRule="atLeast" w:line="27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  2 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15"/>
        <w:gridCol w:w="2075"/>
        <w:gridCol w:w="1975"/>
        <w:gridCol w:w="815"/>
        <w:gridCol w:w="236"/>
        <w:gridCol w:w="659"/>
        <w:gridCol w:w="2160"/>
      </w:tblGrid>
      <w:tr>
        <w:trPr>
          <w:trHeight w:val="690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д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ЕТВРТИ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ељенскe старешине: </w:t>
            </w:r>
            <w:r>
              <w:rPr>
                <w:bCs/>
              </w:rPr>
              <w:t>Зорица Миљковић, Снежана Кејић, Исидора Јовановић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/>
                <w:bCs/>
              </w:rPr>
              <w:t xml:space="preserve">Разред :  </w:t>
            </w:r>
            <w:r>
              <w:rPr>
                <w:bCs/>
              </w:rPr>
              <w:t>IV 1, IV 2, IV 3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Наставни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врста</w:t>
            </w:r>
          </w:p>
        </w:tc>
        <w:tc>
          <w:tcPr>
            <w:tcW w:w="7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рво полугодиште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ровере</w:t>
            </w:r>
          </w:p>
        </w:tc>
        <w:tc>
          <w:tcPr>
            <w:tcW w:w="20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IX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X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X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XII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Српски језик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вежба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22.10.2024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Правописна вежба – диктат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10.9.2024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Иницијални тест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rPr/>
            </w:pPr>
            <w:r>
              <w:rPr/>
              <w:t>26.11.2024.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  <w:t>Књижевност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29.11.2024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b/>
              </w:rPr>
              <w:t>Врсте речи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/>
              <w:t>23.12.2024.</w:t>
            </w:r>
            <w:r>
              <w:rPr>
                <w:b/>
              </w:rPr>
              <w:t xml:space="preserve"> Књижевност 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задатак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 xml:space="preserve">12.12.2024. 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Први школски писмени задатак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вежба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8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10.9.2024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Иницијални тест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/>
              <w:t>10.10.2024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Бројеви већи од милион- читање и писање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25.11.2024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Јединице мере за површину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13.12.2024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Једначине и неједначине са сабирањем и одузимањем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задатак</w:t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04.11.2024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 xml:space="preserve">Први школски писмени задата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рирода и друштво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05.09.2024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Иницијални тест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22.10.2024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Природне карактеристике Србије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12.12.2024.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Моја домовина</w:t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Енглески језик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вежба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/>
              <w:t>23.10.2024.</w:t>
            </w:r>
          </w:p>
          <w:p>
            <w:pPr>
              <w:pStyle w:val="Normal"/>
              <w:spacing w:lineRule="atLeast" w:line="273"/>
              <w:jc w:val="center"/>
              <w:rPr>
                <w:b/>
                <w:b/>
              </w:rPr>
            </w:pPr>
            <w:r>
              <w:rPr>
                <w:b/>
              </w:rPr>
              <w:t>Тест 1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/>
              <w:t>11.12.20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ест 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40:00Z</dcterms:created>
  <dc:creator>Pedagog</dc:creator>
  <dc:description/>
  <dc:language>en-US</dc:language>
  <cp:lastModifiedBy>Korisnik</cp:lastModifiedBy>
  <dcterms:modified xsi:type="dcterms:W3CDTF">2024-11-04T11:3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75681A35A4CFD94DD7F526F2ABDF6_13</vt:lpwstr>
  </property>
  <property fmtid="{D5CDD505-2E9C-101B-9397-08002B2CF9AE}" pid="3" name="KSOProductBuildVer">
    <vt:lpwstr>1033-12.2.0.18607</vt:lpwstr>
  </property>
</Properties>
</file>